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84725</wp:posOffset>
            </wp:positionH>
            <wp:positionV relativeFrom="page">
              <wp:posOffset>228600</wp:posOffset>
            </wp:positionV>
            <wp:extent cx="1198880" cy="1285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</w:tblGrid>
      <w:tr>
        <w:trPr>
          <w:trHeight w:val="1755" w:hRule="atLeast"/>
        </w:trPr>
        <w:tc>
          <w:tcPr>
            <w:tcW w:w="2928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uropeo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 et studiorum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603250" cy="426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Rosario Vi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28/Gennaio/1982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+393297259372 (wind) 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3287798844 (ti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osariovitale82@alice.it</w:t>
            </w:r>
          </w:p>
        </w:tc>
      </w:tr>
    </w:tbl>
    <w:p>
      <w:pPr>
        <w:pStyle w:val="Aeeaoaeaa1"/>
        <w:rPr>
          <w:rFonts w:ascii="Arial Narrow" w:hAnsi="Arial Narrow" w:cs="Arial Narrow"/>
          <w:b/>
          <w:b/>
          <w:sz w:val="2"/>
          <w:lang w:val="it-IT"/>
        </w:rPr>
      </w:pPr>
      <w:r>
        <w:rPr>
          <w:rFonts w:cs="Arial Narrow" w:ascii="Arial Narrow" w:hAnsi="Arial Narrow"/>
          <w:b/>
          <w:sz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86880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11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-STUDIOVIAGGI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Abbadesse, 38 – 20124 Milan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dap con Inter-studioviaggi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ttore di centri INPDAP in Inghilterra (Centre Director) </w:t>
            </w:r>
          </w:p>
        </w:tc>
      </w:tr>
    </w:tbl>
    <w:p>
      <w:pPr>
        <w:pStyle w:val="Aaoeeu"/>
        <w:widowControl/>
        <w:tabs>
          <w:tab w:val="clear" w:pos="708"/>
          <w:tab w:val="left" w:pos="1080" w:leader="none"/>
        </w:tabs>
        <w:spacing w:before="120" w:after="0"/>
        <w:rPr/>
      </w:pPr>
      <w:r>
        <w:rPr/>
        <w:b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A 2011 / 2012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STRA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zza Sant’Antonino,1- 90144 Palerm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lerm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di Lingua e Letteratura Italiana L2 </w:t>
            </w:r>
          </w:p>
        </w:tc>
      </w:tr>
    </w:tbl>
    <w:p>
      <w:pPr>
        <w:pStyle w:val="Aaoeeu"/>
        <w:widowControl/>
        <w:tabs>
          <w:tab w:val="clear" w:pos="708"/>
          <w:tab w:val="left" w:pos="1080" w:leader="none"/>
        </w:tabs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9/03/2011 al 09/04/2011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COMPRENSIVO STATALE ”Alessandro Manzoni”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Tintoria,  14 –  92029 Ravanusa (AG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UR USP Sicil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Esterno di Lingua e Letteratura Inglese, Mediatore Culturale</w:t>
            </w:r>
          </w:p>
        </w:tc>
      </w:tr>
    </w:tbl>
    <w:p>
      <w:pPr>
        <w:pStyle w:val="Aaoeeu"/>
        <w:widowControl/>
        <w:tabs>
          <w:tab w:val="clear" w:pos="708"/>
          <w:tab w:val="left" w:pos="1080" w:leader="none"/>
        </w:tabs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farelli Editor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Ugo Bassi, 25 – 40121 Bologna</w:t>
            </w:r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 Editric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ale Estero</w:t>
            </w:r>
          </w:p>
        </w:tc>
      </w:tr>
    </w:tbl>
    <w:p>
      <w:pPr>
        <w:pStyle w:val="Aaoeeu"/>
        <w:widowControl/>
        <w:tabs>
          <w:tab w:val="clear" w:pos="708"/>
          <w:tab w:val="left" w:pos="1080" w:leader="none"/>
        </w:tabs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10/201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dei Traduttori Giurati (Tribunale di Agrigento)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egoria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tore estern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duttore Giurato di Lingua Inglese e Francese;</w:t>
            </w:r>
          </w:p>
        </w:tc>
      </w:tr>
    </w:tbl>
    <w:p>
      <w:pPr>
        <w:pStyle w:val="Aaoeeu"/>
        <w:widowControl/>
        <w:tabs>
          <w:tab w:val="clear" w:pos="708"/>
          <w:tab w:val="left" w:pos="1080" w:leader="none"/>
        </w:tabs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4"/>
        <w:gridCol w:w="7233"/>
      </w:tblGrid>
      <w:tr>
        <w:trPr>
          <w:trHeight w:val="196" w:hRule="atLeast"/>
        </w:trPr>
        <w:tc>
          <w:tcPr>
            <w:tcW w:w="294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S 2010 / 2011</w:t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Comprensivo Caldiero – A. Pisan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Conti da Prato, 9 – 37042 Caldiero (VR)</w:t>
            </w:r>
          </w:p>
        </w:tc>
      </w:tr>
      <w:tr>
        <w:trPr>
          <w:trHeight w:val="196" w:hRule="atLeast"/>
        </w:trPr>
        <w:tc>
          <w:tcPr>
            <w:tcW w:w="29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UR USP Veneto</w:t>
            </w:r>
          </w:p>
        </w:tc>
      </w:tr>
      <w:tr>
        <w:trPr>
          <w:trHeight w:val="186" w:hRule="atLeast"/>
        </w:trPr>
        <w:tc>
          <w:tcPr>
            <w:tcW w:w="294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Lingua e Civiltà Inglese</w:t>
            </w:r>
          </w:p>
        </w:tc>
      </w:tr>
    </w:tbl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2"/>
        <w:gridCol w:w="7169"/>
      </w:tblGrid>
      <w:tr>
        <w:trPr>
          <w:trHeight w:val="80" w:hRule="atLeast"/>
        </w:trPr>
        <w:tc>
          <w:tcPr>
            <w:tcW w:w="291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05/2010</w:t>
            </w:r>
          </w:p>
        </w:tc>
      </w:tr>
      <w:tr>
        <w:trPr>
          <w:trHeight w:val="394" w:hRule="atLeast"/>
        </w:trPr>
        <w:tc>
          <w:tcPr>
            <w:tcW w:w="291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critto nel ruolo camerale dei periti ed esperti (CCIAA Provincia di Agrigento)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. UNICA</w:t>
            </w:r>
          </w:p>
        </w:tc>
      </w:tr>
      <w:tr>
        <w:trPr>
          <w:trHeight w:val="229" w:hRule="atLeast"/>
        </w:trPr>
        <w:tc>
          <w:tcPr>
            <w:tcW w:w="291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egoria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A’ VARIE  Categoria XXII</w:t>
            </w:r>
          </w:p>
        </w:tc>
      </w:tr>
      <w:tr>
        <w:trPr>
          <w:trHeight w:val="80" w:hRule="atLeast"/>
        </w:trPr>
        <w:tc>
          <w:tcPr>
            <w:tcW w:w="291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6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duttore Freelance di Lingua e Traduzione Inglese e Francese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09/02/2010 al 11/07/201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DIDATTICA STATALE IV CIRCOLO ”RIONE MARINA”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Modigliani,  43– 92019 Sciacca</w:t>
            </w:r>
            <w:r>
              <w:rPr/>
              <w:t xml:space="preserve">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UR USP Sicil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Esterno di Lingua e Letteratura Inglese</w:t>
            </w:r>
          </w:p>
        </w:tc>
      </w:tr>
    </w:tbl>
    <w:p>
      <w:pPr>
        <w:pStyle w:val="Aaoeeu"/>
        <w:widowControl/>
        <w:tabs>
          <w:tab w:val="clear" w:pos="708"/>
          <w:tab w:val="left" w:pos="1080" w:leader="none"/>
        </w:tabs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868805" cy="360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4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56"/>
      </w:tblGrid>
      <w:tr>
        <w:trPr>
          <w:trHeight w:val="110" w:hRule="atLeast"/>
        </w:trPr>
        <w:tc>
          <w:tcPr>
            <w:tcW w:w="299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spacing w:lineRule="auto" w:line="360"/>
              <w:ind w:left="2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/01/2011 al 12/03/2012</w:t>
            </w:r>
          </w:p>
        </w:tc>
      </w:tr>
      <w:tr>
        <w:trPr>
          <w:trHeight w:val="151" w:hRule="atLeast"/>
        </w:trPr>
        <w:tc>
          <w:tcPr>
            <w:tcW w:w="299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versità degli studi di Palermo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acoltà di Lettere e filosofia</w:t>
            </w:r>
          </w:p>
        </w:tc>
      </w:tr>
      <w:tr>
        <w:trPr>
          <w:trHeight w:val="414" w:hRule="atLeast"/>
        </w:trPr>
        <w:tc>
          <w:tcPr>
            <w:tcW w:w="299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Principali materie / abilità professionali oggetto dello stud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ster in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dattica dell’Italiano come lingua non materna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7293"/>
      </w:tblGrid>
      <w:tr>
        <w:trPr>
          <w:trHeight w:val="199" w:hRule="atLeast"/>
        </w:trPr>
        <w:tc>
          <w:tcPr>
            <w:tcW w:w="29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spacing w:lineRule="auto" w:line="360"/>
              <w:ind w:left="2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 05/ 2011</w:t>
            </w:r>
          </w:p>
        </w:tc>
      </w:tr>
      <w:tr>
        <w:trPr>
          <w:trHeight w:val="275" w:hRule="atLeast"/>
        </w:trPr>
        <w:tc>
          <w:tcPr>
            <w:tcW w:w="29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versità degli studi di Palermo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acoltà di Lettere e filosofia</w:t>
            </w:r>
          </w:p>
        </w:tc>
      </w:tr>
      <w:tr>
        <w:trPr>
          <w:trHeight w:val="439" w:hRule="atLeast"/>
        </w:trPr>
        <w:tc>
          <w:tcPr>
            <w:tcW w:w="29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6"/>
                <w:szCs w:val="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zione conseguita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ertificazione ECDL  ADVANCED </w:t>
            </w:r>
          </w:p>
        </w:tc>
      </w:tr>
      <w:tr>
        <w:trPr>
          <w:trHeight w:val="199" w:hRule="atLeast"/>
        </w:trPr>
        <w:tc>
          <w:tcPr>
            <w:tcW w:w="29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spacing w:lineRule="auto" w:line="360"/>
              <w:ind w:left="2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A 2010 - 2011</w:t>
            </w:r>
          </w:p>
        </w:tc>
      </w:tr>
      <w:tr>
        <w:trPr>
          <w:trHeight w:val="275" w:hRule="atLeast"/>
        </w:trPr>
        <w:tc>
          <w:tcPr>
            <w:tcW w:w="29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versità degli studi di Palermo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acoltà di Lettere e filosofia</w:t>
            </w:r>
          </w:p>
        </w:tc>
      </w:tr>
      <w:tr>
        <w:trPr>
          <w:trHeight w:val="713" w:hRule="atLeast"/>
        </w:trPr>
        <w:tc>
          <w:tcPr>
            <w:tcW w:w="29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zione conseguita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ind w:left="296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"CAT Tools” 2010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Certificato SDL TRADOS 2009 studio for Translator 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14"/>
      </w:tblGrid>
      <w:tr>
        <w:trPr>
          <w:trHeight w:val="109" w:hRule="atLeast"/>
        </w:trPr>
        <w:tc>
          <w:tcPr>
            <w:tcW w:w="297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Dal 2006 al 2009  </w:t>
            </w:r>
          </w:p>
        </w:tc>
      </w:tr>
      <w:tr>
        <w:trPr>
          <w:trHeight w:val="150" w:hRule="atLeast"/>
        </w:trPr>
        <w:tc>
          <w:tcPr>
            <w:tcW w:w="297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Università degli studi di Palermo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Facoltà di Lettere e filosofia</w:t>
            </w:r>
          </w:p>
        </w:tc>
      </w:tr>
      <w:tr>
        <w:trPr>
          <w:trHeight w:val="410" w:hRule="atLeast"/>
        </w:trPr>
        <w:tc>
          <w:tcPr>
            <w:tcW w:w="297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asse di concorso</w:t>
              <w:br/>
              <w:t>Matricola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aurea Conseguit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 xml:space="preserve">                                                   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</w:rPr>
              <w:t>Laurea Specialistica in Linguistica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0526970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lang w:val="it-IT"/>
              </w:rPr>
              <w:t>Laurea Magistrale i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Tecnologie e Didattica delle Lingue</w:t>
            </w:r>
            <w:r>
              <w:rPr>
                <w:rFonts w:cs="Arial Narrow" w:ascii="Arial Narrow" w:hAnsi="Arial Narrow"/>
                <w:lang w:val="it-IT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2001 al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Università degli studi di Paler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Facoltà di Lettere e filoso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asse di concorso</w:t>
              <w:br/>
              <w:t>Matricola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aurea Conseguita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670" w:leader="none"/>
                <w:tab w:val="left" w:pos="822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Laurea i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Scienze della Mediazione Linguistic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70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Laurea di I livello i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ngue Straniere Italiano come Lingua Seconda per le Relazioni Internazionali e Intercultural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7 al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2670" w:leader="none"/>
              </w:tabs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iceo Scientifico Statale “Madre Teresa di Calcutta”</w:t>
              <w:br/>
              <w:t>Casteltermini (A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consegui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164" w:hRule="atLeast"/>
        </w:trPr>
        <w:tc>
          <w:tcPr>
            <w:tcW w:w="984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           Dal 10/11/1999 al 28/04/2000</w:t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tipo di istituto formazione           ADS – AVIS di San Biagio Platani</w:t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Qualifica conseguita           Corso di Base per l’addestramento al soccors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 classificazione nazionale            Iscritto al n° 50765 dell’Albo Nazionale Soccorritori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  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personali  </w:t>
            </w:r>
          </w:p>
        </w:tc>
        <w:tc>
          <w:tcPr>
            <w:tcW w:w="7513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lang w:val="it-IT"/>
              </w:rPr>
              <w:t>Dall’anno 2000 ad oggi: Segretario di seggio elettorale nel comune di San Biagio Platani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lang w:val="it-IT"/>
              </w:rPr>
              <w:t>Buone competenze musicali (Chitarra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mallCaps/>
          <w:sz w:val="22"/>
          <w:lang w:val="it-IT"/>
        </w:rPr>
      </w:pPr>
      <w:r>
        <w:rPr>
          <w:rFonts w:cs="Arial Narrow" w:ascii="Arial Narrow" w:hAnsi="Arial Narrow"/>
          <w:smallCaps/>
          <w:sz w:val="22"/>
          <w:lang w:val="it-IT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9"/>
        <w:gridCol w:w="7358"/>
      </w:tblGrid>
      <w:tr>
        <w:trPr>
          <w:trHeight w:val="293" w:hRule="atLeast"/>
        </w:trPr>
        <w:tc>
          <w:tcPr>
            <w:tcW w:w="299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358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b/>
          <w:b/>
          <w:smallCaps/>
          <w:sz w:val="22"/>
          <w:lang w:val="it-IT"/>
        </w:rPr>
      </w:pPr>
      <w:r>
        <w:rPr>
          <w:rFonts w:eastAsia="Arial Narrow" w:cs="Arial Narrow" w:ascii="Arial Narrow" w:hAnsi="Arial Narrow"/>
          <w:b/>
          <w:smallCaps/>
          <w:sz w:val="22"/>
          <w:lang w:val="it-IT"/>
        </w:rPr>
        <w:t xml:space="preserve">    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"/>
        <w:gridCol w:w="259"/>
        <w:gridCol w:w="27"/>
        <w:gridCol w:w="7202"/>
        <w:gridCol w:w="89"/>
      </w:tblGrid>
      <w:tr>
        <w:trPr>
          <w:trHeight w:val="23" w:hRule="atLeast"/>
        </w:trPr>
        <w:tc>
          <w:tcPr>
            <w:tcW w:w="2968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>Altre Lingue</w:t>
            </w: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                           </w:t>
            </w:r>
          </w:p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 </w:t>
            </w:r>
          </w:p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  <w:p>
            <w:pPr>
              <w:pStyle w:val="Aaoeeu"/>
              <w:jc w:val="center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</w:t>
            </w:r>
            <w:r>
              <w:rPr>
                <w:rFonts w:cs="Arial Narrow" w:ascii="Arial Narrow" w:hAnsi="Arial Narrow"/>
                <w:lang w:val="it-IT"/>
              </w:rPr>
              <w:t>Capacita di scrittura</w:t>
            </w:r>
          </w:p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espressione oral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gles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Otti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Ottim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2968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a di lettura</w:t>
            </w:r>
          </w:p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Aeeaoaeaa1"/>
              <w:snapToGrid w:val="false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eeaoaeaa1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Frances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 xml:space="preserve">Capacità di scrittura </w:t>
            </w:r>
          </w:p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Aeeaoaeaa1"/>
              <w:snapToGrid w:val="false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eeaoaeaa1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ban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510" w:leader="none"/>
                <w:tab w:val="right" w:pos="2694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elazionali</w:t>
            </w:r>
            <w:r>
              <w:rPr>
                <w:rFonts w:cs="Arial Narrow" w:ascii="Arial Narrow" w:hAnsi="Arial Narrow"/>
                <w:sz w:val="18"/>
                <w:lang w:val="it-IT"/>
              </w:rPr>
              <w:t>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Predisposizione al lavoro di gruppo in ambienti multiculturali:</w:t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Adattabilità e </w:t>
            </w:r>
            <w:r>
              <w:rPr>
                <w:rFonts w:cs="Arial Narrow" w:ascii="Arial Narrow" w:hAnsi="Arial Narrow"/>
                <w:bCs/>
                <w:lang w:val="it-IT"/>
              </w:rPr>
              <w:t>abilità di lavorare sotto pressione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e maturate come addetto alle Pubbliche Relazioni nei rapporti con i media in Associazioni No-profi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i capacità organizzative e di coordinamento.</w:t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Abilità di leadership e ottimo motivatore.</w:t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Componente fattivo dalla Associazione “Misericordie d’Italia” (soccorritore di I livello)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 acquisito capacità logistiche, di organizzazione eventi, di gestione clienti e di segretariato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ime capacità di analisi e problem solv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aoeeu"/>
              <w:ind w:right="33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ompetenze informatiche acquisite tramite esperienza e studi universitari: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ertificato Dreamweaver (webmaster)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ertificato Moodle (e-learning)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 utilizzare i seguenti programmi: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- Macromedia: Dreamweaver (website), Fireworks (grafica), Java. </w:t>
            </w:r>
          </w:p>
          <w:p>
            <w:pPr>
              <w:pStyle w:val="Eaoaeaa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  <w:lang w:val="it-IT"/>
              </w:rPr>
              <w:t>- Adobe: Acrobat, Illustrator (grafica), Photoshop (grafica)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lang w:val="it-IT"/>
              </w:rPr>
              <w:t>- E-learning: HotPotatoes (esercizi), Moodle (e-learning), Wordfast (traduzione)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lang w:val="it-IT"/>
              </w:rPr>
              <w:t>- Sottotitolatura: Subtitle Workshop, VobSub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Ottime capacità nel tradurre e localizzare pagine web, e-mail e diverse tipologie di testi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Ottimo conoscitore e utilizzatore, attraverso studi universitari e approfondimenti personali, delle                                                   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Tecnologie dell’Informazione e della Comunicazione (TIC)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Utilizzatore del portale per la Gestione Progetti PON Scuol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si di Laurea: “Blog e Lingua Seconda: L’apprendimento del Lessico alimentare”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si su piattaforma Moodle e-learning: “Scuola di Cucin@”.</w:t>
            </w:r>
          </w:p>
        </w:tc>
      </w:tr>
    </w:tbl>
    <w:p>
      <w:pPr>
        <w:pStyle w:val="Aaoeeu"/>
        <w:widowControl/>
        <w:tabs>
          <w:tab w:val="clear" w:pos="708"/>
          <w:tab w:val="left" w:pos="27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6639560" cy="1746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  <w:t>Pat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  <w:t>Patente B per la conduzione di autoveico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75pt;mso-wrap-distance-left:0pt;mso-wrap-distance-right:7.05pt;mso-wrap-distance-top:0pt;mso-wrap-distance-bottom:0pt;margin-top:-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Paten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Patente B per la conduzione di autoveico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per la conduzione di autoveico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ponibile a qualsiasi tipo di mobilità (anche estera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sz w:val="14"/>
                <w:szCs w:val="14"/>
              </w:rPr>
      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 ai sensi del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/>
                <w:sz w:val="14"/>
                <w:szCs w:val="14"/>
              </w:rPr>
              <w:t>Dlgs 196/2003.</w:t>
            </w:r>
          </w:p>
        </w:tc>
      </w:tr>
    </w:tbl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01/ Settembre/ 2012                                                                             </w:t>
        <w:tab/>
        <w:tab/>
        <w:t xml:space="preserve">  </w:t>
      </w:r>
      <w:r>
        <w:rPr>
          <w:rFonts w:cs="Arial Narrow" w:ascii="Arial Narrow" w:hAnsi="Arial Narrow"/>
          <w:b/>
          <w:sz w:val="28"/>
          <w:szCs w:val="28"/>
          <w:lang w:val="it-IT"/>
        </w:rPr>
        <w:t>Rosario Vitale</w:t>
      </w:r>
    </w:p>
    <w:sectPr>
      <w:footerReference w:type="default" r:id="rId4"/>
      <w:type w:val="nextPage"/>
      <w:pgSz w:w="11906" w:h="16838"/>
      <w:pgMar w:left="851" w:right="1797" w:gutter="0" w:header="0" w:top="142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Rosario Vitale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iaeeaaiYicanaiiaoioaenU">
    <w:name w:val="?nia?eeaaiYic anaiiaoioaen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3:00Z</dcterms:created>
  <dc:creator>lehati</dc:creator>
  <dc:description/>
  <cp:keywords/>
  <dc:language>en-US</dc:language>
  <cp:lastModifiedBy>lehati</cp:lastModifiedBy>
  <cp:lastPrinted>2012-09-03T11:57:00Z</cp:lastPrinted>
  <dcterms:modified xsi:type="dcterms:W3CDTF">2012-09-27T06:31:00Z</dcterms:modified>
  <cp:revision>4</cp:revision>
  <dc:subject/>
  <dc:title/>
</cp:coreProperties>
</file>